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dla kl. II  w roku szkolnym 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72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95"/>
        <w:gridCol w:w="2013"/>
        <w:gridCol w:w="2010"/>
      </w:tblGrid>
      <w:tr>
        <w:trPr/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i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I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nas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Bu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Nadar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New English Adven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Poziom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sa Lochowsk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ristina Br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 Ra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EARSON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Idziemy do Jezu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. J. Czerkawsk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4:00Z</dcterms:created>
  <dc:creator>Marzenna</dc:creator>
  <dc:description/>
  <cp:keywords/>
  <dc:language>en-US</dc:language>
  <cp:lastModifiedBy>ew</cp:lastModifiedBy>
  <cp:lastPrinted>2015-06-30T13:20:00Z</cp:lastPrinted>
  <dcterms:modified xsi:type="dcterms:W3CDTF">2016-08-22T11:04:00Z</dcterms:modified>
  <cp:revision>2</cp:revision>
  <dc:subject/>
  <dc:title>Wykaz podręczników dla kl</dc:title>
</cp:coreProperties>
</file>